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PRIMĂRIA MUNICIPIULUI TÂRGU-JIU, titular al proiectului, anunţă publicul interesat asupra luării deciziei etapei de încadrare de către Agenţia pentru Protecţia Mediului Gorj, în cadrul procedurilor de evaluare a impactului asupra mediului, pentru  proiectul ”Amenajare spaţiu verde  ”, propus a fi amplasat în municipiul Târgu-Jiu, zona Insulă Jiu,  judeţul Gorj .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utorităţii competente pentru protecţia mediului APM Gorj din municipiul Târgu-Jiu, strada Unirii, nr. 76, în zilele de luni-vineri, între orele 8,30 - 14,00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http://apmgj.anpm.ro</w:t>
        </w:r>
      </w:hyperlink>
      <w:r>
        <w:rPr>
          <w:rStyle w:val="Tpa1"/>
          <w:rFonts w:cs="Arial" w:ascii="Arial" w:hAnsi="Arial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lang w:val="ro-RO"/>
        </w:rPr>
        <w:t xml:space="preserve">Publicul interesat poate înainta comentarii/observaţii la proiectul deciziei de  </w:t>
      </w:r>
    </w:p>
    <w:p>
      <w:pPr>
        <w:pStyle w:val="Normal"/>
        <w:ind w:left="180" w:hanging="0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 xml:space="preserve">încadrare în termen de 5 de zile de la data publicării prezentului anunţ,   </w:t>
      </w:r>
    </w:p>
    <w:p>
      <w:pPr>
        <w:pStyle w:val="Normal"/>
        <w:ind w:left="180" w:hanging="0"/>
        <w:jc w:val="both"/>
        <w:rPr>
          <w:rStyle w:val="Tpa1"/>
          <w:rFonts w:ascii="Arial" w:hAnsi="Arial" w:cs="Arial"/>
          <w:sz w:val="16"/>
          <w:szCs w:val="16"/>
          <w:u w:val="single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 xml:space="preserve">până la data de 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9:00Z</dcterms:created>
  <dc:creator>ngiorgi</dc:creator>
  <dc:description/>
  <cp:keywords/>
  <dc:language>en-US</dc:language>
  <cp:lastModifiedBy>lumi</cp:lastModifiedBy>
  <cp:lastPrinted>2010-07-26T09:53:00Z</cp:lastPrinted>
  <dcterms:modified xsi:type="dcterms:W3CDTF">2011-04-18T06:59:00Z</dcterms:modified>
  <cp:revision>4</cp:revision>
  <dc:subject/>
  <dc:title>Anunţ public privind decizia etapei de încadrare (titularul proiectului)</dc:title>
</cp:coreProperties>
</file>